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72879669"/>
      <w:r>
        <w:rPr>
          <w:rFonts w:cs="Arial" w:ascii="Arial" w:hAnsi="Arial"/>
          <w:b/>
          <w:i/>
          <w:sz w:val="20"/>
        </w:rPr>
        <w:t>Rozbudowa odcinka DW 968 wraz z budową mostu nad rz. Wierzbienica oraz mostu nad rz. Mszanka</w:t>
        <w:br/>
        <w:t>w m. Mszana Górna</w:t>
      </w:r>
      <w:bookmarkEnd w:id="0"/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14345</wp:posOffset>
                </wp:positionH>
                <wp:positionV relativeFrom="paragraph">
                  <wp:posOffset>4826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3.8pt;mso-position-vertical-relative:text;margin-left:23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7-26T08:07:00Z</dcterms:modified>
  <cp:revision>57</cp:revision>
  <dc:subject/>
  <dc:title>Załącznik Nr</dc:title>
</cp:coreProperties>
</file>